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tbl>
      <w:tblPr>
        <w:bidiVisual w:val="true"/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80"/>
        <w:gridCol w:w="2532"/>
      </w:tblGrid>
      <w:tr>
        <w:trPr>
          <w:trHeight w:val="1194" w:hRule="atLeast"/>
        </w:trPr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45783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س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ا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صيرالد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وسي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</w:tc>
        <w:tc>
          <w:tcPr>
            <w:tcW w:w="2532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3563" w:hRule="atLeast"/>
        </w:trPr>
        <w:tc>
          <w:tcPr>
            <w:tcW w:w="105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64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648" w:leader="none"/>
              </w:tabs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1648" w:leader="none"/>
              </w:tabs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648" w:leader="none"/>
              </w:tabs>
              <w:spacing w:lineRule="auto" w:line="360"/>
              <w:ind w:left="252" w:right="432" w:firstLine="9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</w:p>
          <w:p>
            <w:pPr>
              <w:pStyle w:val="Normal"/>
              <w:tabs>
                <w:tab w:val="clear" w:pos="720"/>
                <w:tab w:val="right" w:pos="1648" w:leader="none"/>
              </w:tabs>
              <w:spacing w:lineRule="auto" w:line="276"/>
              <w:ind w:left="252" w:right="432" w:firstLine="54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6"/>
                <w:szCs w:val="26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6"/>
                <w:szCs w:val="26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مرک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40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C0C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sz w:val="26"/>
                <w:szCs w:val="26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حض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گذ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صلا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گذ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ل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Sakkal Majall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Sakkal Majall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Sakkal Majall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Sakkal Majalla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Sakkal Majall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48" w:leader="none"/>
              </w:tabs>
              <w:spacing w:lineRule="auto" w:line="276"/>
              <w:ind w:left="252" w:right="432" w:firstLine="54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گذ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ق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غ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و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648" w:leader="none"/>
              </w:tabs>
              <w:spacing w:lineRule="auto" w:line="276"/>
              <w:ind w:left="252" w:right="432" w:firstLine="54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84" w:right="444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444" w:hanging="0"/>
              <w:jc w:val="both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ي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844" w:right="444" w:hanging="484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ر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يزنم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844" w:right="444" w:hanging="484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ناپیو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زنم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ك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خ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ل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گز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4" w:leader="none"/>
              </w:tabs>
              <w:ind w:left="720" w:right="444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</w:p>
          <w:p>
            <w:pPr>
              <w:pStyle w:val="Normal"/>
              <w:ind w:left="304" w:right="444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444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444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5800" w:leader="none"/>
              </w:tabs>
              <w:ind w:left="3600" w:right="444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600" w:right="444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922655</wp:posOffset>
                      </wp:positionV>
                      <wp:extent cx="114173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7pt;mso-wrap-distance-left:9.05pt;mso-wrap-distance-right:9.05pt;mso-wrap-distance-top:0pt;mso-wrap-distance-bottom:0pt;margin-top:72.65pt;mso-position-vertical-relative:text;margin-left:4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851" w:right="851" w:gutter="0" w:header="0" w:top="737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4:00Z</dcterms:created>
  <dc:creator>tt6</dc:creator>
  <dc:description/>
  <cp:keywords/>
  <dc:language>en-US</dc:language>
  <cp:lastModifiedBy>win10</cp:lastModifiedBy>
  <cp:lastPrinted>2020-10-27T08:18:00Z</cp:lastPrinted>
  <dcterms:modified xsi:type="dcterms:W3CDTF">2023-08-29T09:16:00Z</dcterms:modified>
  <cp:revision>7</cp:revision>
  <dc:subject/>
  <dc:title>بسمه تعالي</dc:title>
</cp:coreProperties>
</file>